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УСЗН Октябрьского  муниципального райо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апреля 2021г.</w:t>
      </w:r>
      <w:r>
        <w:rPr>
          <w:b/>
          <w:sz w:val="28"/>
          <w:szCs w:val="28"/>
        </w:rPr>
        <w:t xml:space="preserve">                        ПРИКАЗ                                          </w:t>
      </w:r>
      <w:r>
        <w:rPr>
          <w:sz w:val="28"/>
          <w:szCs w:val="28"/>
        </w:rPr>
        <w:t>№ 35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tabs>
          <w:tab w:val="clear" w:pos="708"/>
          <w:tab w:val="left" w:pos="4320" w:leader="none"/>
        </w:tabs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е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ЗН Октябрь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21.10.2020 г. № 88 «Об организации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азначению и выплате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мощи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временного социального пособия»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Челябинской области от 02.07.2020 г. № 187-30 «О государственной социальной помощи в Челябинской области», Законом Челябинской области от 24.11.2005 г. № 430-ЗО «О наделении органов местного самоуправления государственными полномочиями по социальной поддержке отдельных категорий граждан», постановлением Правительства Челябинской области от 12.10.2020 г. № 506-П «О Порядке назначения и выплаты государственной социальной помощи в виде единовременного социального пособия»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1"/>
        <w:ind w:left="0" w:hanging="0"/>
        <w:rPr>
          <w:color w:val="504D4D"/>
          <w:sz w:val="28"/>
          <w:szCs w:val="28"/>
        </w:rPr>
      </w:pPr>
      <w:r>
        <w:rPr>
          <w:color w:val="504D4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Calibri"/>
          <w:sz w:val="28"/>
          <w:szCs w:val="28"/>
        </w:rPr>
        <w:t>Внести изменения в Порядок назначения и выплаты государственной социальной помощи в виде единовременного социального пособия на территории Октябрьского муниципального района Челябинской области,</w:t>
      </w:r>
      <w:r>
        <w:rPr>
          <w:cap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ложив его в новой редакции </w:t>
      </w:r>
      <w:r>
        <w:rPr>
          <w:caps/>
          <w:sz w:val="28"/>
          <w:szCs w:val="28"/>
        </w:rPr>
        <w:t>(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1).</w:t>
      </w:r>
    </w:p>
    <w:p>
      <w:pPr>
        <w:pStyle w:val="Heading1"/>
        <w:numPr>
          <w:ilvl w:val="0"/>
          <w:numId w:val="2"/>
        </w:numPr>
        <w:tabs>
          <w:tab w:val="clear" w:pos="2835"/>
          <w:tab w:val="left" w:pos="-4820" w:leader="none"/>
        </w:tabs>
        <w:spacing w:lineRule="auto" w:line="360"/>
        <w:ind w:left="426" w:right="-1" w:hanging="426"/>
        <w:rPr/>
      </w:pPr>
      <w:r>
        <w:rPr>
          <w:szCs w:val="28"/>
        </w:rPr>
        <w:t>Контроль за исполнением настоящего приказа  оставляю за собой</w:t>
      </w:r>
      <w:r>
        <w:rPr>
          <w:bCs/>
          <w:color w:val="000000"/>
          <w:szCs w:val="28"/>
        </w:rPr>
        <w:t>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</w:t>
        <w:tab/>
        <w:tab/>
        <w:tab/>
        <w:tab/>
        <w:t xml:space="preserve">  </w:t>
        <w:tab/>
        <w:t>Е. В. Бабенкова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ind w:right="-1" w:firstLine="708"/>
        <w:jc w:val="right"/>
        <w:rPr>
          <w:sz w:val="20"/>
        </w:rPr>
      </w:pPr>
      <w:r>
        <w:rPr>
          <w:sz w:val="20"/>
        </w:rPr>
        <w:t>к приказу от 26 апреля 2021 г. № 35</w:t>
      </w:r>
    </w:p>
    <w:p>
      <w:pPr>
        <w:pStyle w:val="Normal"/>
        <w:ind w:right="-1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значения и выплаты государственной социальной помощи в виде единовременного социального пособия на территории </w:t>
        <w:br/>
        <w:t>Октябрьского муниципального района Челябинской области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ий Порядок назначения и выплаты государственной социальной помощи в виде единовременного социального пособия (далее именуется – единовременное социальное пособие) на территории Октябрьского муниципального района Челябинской области (далее - Порядок), разработан в целях оказания единовременного социального пособия малоимущим семьям, малоимущим одиноко проживающим гражданам Октябрьского муниципального района Челябинской области (далее именуются – заявители), в соответствии с Законом Челябинской области от 02.07.2020 г. № 187-30 «О государственной социальной помощи в Челябинской области», Законом Челябинской области от 24.11.2005 г. № 430-ЗО «О наделении органов местного самоуправления государственными полномочиями по социальной поддержке отдельных категорий граждан», постановлением Правительства Челябинской области от 12.10.2020 г. № 506-П «О Порядке назначения и выплаты государственной социальной помощи в виде единовременного социального пособия».</w:t>
      </w:r>
    </w:p>
    <w:p>
      <w:pPr>
        <w:pStyle w:val="Normal"/>
        <w:numPr>
          <w:ilvl w:val="0"/>
          <w:numId w:val="3"/>
        </w:numPr>
        <w:ind w:left="0" w:right="-1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аво на единовременное социальное пособие имеют проживающие в Октябрьском районе Челябинской области малоимущие семьи, малоимущие одиноко проживающие граждане. </w:t>
      </w:r>
    </w:p>
    <w:p>
      <w:pPr>
        <w:pStyle w:val="Normal"/>
        <w:numPr>
          <w:ilvl w:val="0"/>
          <w:numId w:val="3"/>
        </w:numPr>
        <w:ind w:left="0" w:right="-1" w:firstLine="360"/>
        <w:jc w:val="both"/>
        <w:rPr/>
      </w:pPr>
      <w:r>
        <w:rPr>
          <w:rFonts w:eastAsia="Calibri"/>
          <w:sz w:val="26"/>
          <w:szCs w:val="26"/>
        </w:rPr>
        <w:t>Социальное пособие малоимущим гражданам может предоставляться одному и тому же гражданину (одной и той же семье) не чаще одного раза в год, размер которого составляет:</w:t>
      </w:r>
    </w:p>
    <w:p>
      <w:pPr>
        <w:pStyle w:val="Normal"/>
        <w:ind w:left="360" w:right="-1" w:hanging="0"/>
        <w:jc w:val="both"/>
        <w:rPr/>
      </w:pPr>
      <w:r>
        <w:rPr>
          <w:rFonts w:eastAsia="Calibri"/>
          <w:sz w:val="26"/>
          <w:szCs w:val="26"/>
        </w:rPr>
        <w:t>- семьям с детьми в размере от 500 рублей до 3000 рублей на ребенка, от 500 рублей до 4000 рублей на ребенка-инвалида;</w:t>
      </w:r>
    </w:p>
    <w:p>
      <w:pPr>
        <w:pStyle w:val="Normal"/>
        <w:ind w:left="360" w:right="-1" w:hanging="0"/>
        <w:jc w:val="both"/>
        <w:rPr/>
      </w:pPr>
      <w:r>
        <w:rPr>
          <w:rFonts w:eastAsia="Calibri"/>
          <w:sz w:val="26"/>
          <w:szCs w:val="26"/>
        </w:rPr>
        <w:t>- семьям без детей в размере от 500 рублей до 2000 рублей;</w:t>
      </w:r>
    </w:p>
    <w:p>
      <w:pPr>
        <w:pStyle w:val="Normal"/>
        <w:ind w:left="360"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диноко проживающим гражданам в размере от 500 рублей до 1000 рубле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Для принятия управлением социальной защиты населения Октябрьского муниципального района решения о назначении единовременного социального пособия заявитель представляет в форме электронного документа либо письменной форме в муниципальное учреждение «Комплексный центр социального обслуживания населения Октябрьского муниципального района Челябинской области имени Н. Ф. Ратушной» (далее - МУ КЦСОН имени Н. Ф. Ратушной) либо через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заявление гражданина от себя лично (для малоимущих одиноко проживающих граждан) или от имени своей семьи либо заявление опекуна, попечителя или другого законного представителя гражданина (далее именуется - заявление), на имя руководителя Управления социальной защиты населения Октябрьского муниципального района (далее - УСЗН) (Приложение №1), в котором указываются сведения о составе семьи, доходах и принадлежащем ему (его семье) имуществе на праве собственности, а также сведения о получении государственной социальной помощи в виде предоставления социальных услуг 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главой 2</w:t>
        </w:r>
      </w:hyperlink>
      <w:r>
        <w:rPr>
          <w:sz w:val="26"/>
          <w:szCs w:val="26"/>
        </w:rPr>
        <w:t xml:space="preserve"> Федерального закона от 17 июля 1999 года № 178-ФЗ "О государственной социальной помощи"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копию документа, удостоверяющего личность заявител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документы, подтверждающие доход семьи (одиноко проживающего гражданина) за три последних календарных месяца, предшествующих месяцу подачи заявления, либо документы, подтверждающие отсутствие дохода.</w:t>
      </w:r>
    </w:p>
    <w:p>
      <w:pPr>
        <w:pStyle w:val="Normal"/>
        <w:ind w:firstLine="360"/>
        <w:jc w:val="both"/>
        <w:rPr/>
      </w:pPr>
      <w:r>
        <w:rPr/>
        <w:t xml:space="preserve">5. </w:t>
      </w:r>
      <w:r>
        <w:rPr>
          <w:sz w:val="26"/>
          <w:szCs w:val="26"/>
        </w:rPr>
        <w:t xml:space="preserve">Доходы семьи заявителя учитываются 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5 апреля 2003 года № 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0 августа 2003 г. N 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 Заявление регистрируется в день обращения заявителя и представления им необходимых документов.</w:t>
      </w:r>
    </w:p>
    <w:p>
      <w:pPr>
        <w:pStyle w:val="Normal"/>
        <w:ind w:firstLine="360"/>
        <w:jc w:val="both"/>
        <w:rPr>
          <w:sz w:val="26"/>
          <w:szCs w:val="26"/>
        </w:rPr>
      </w:pPr>
      <w:bookmarkStart w:id="0" w:name="sub_1003"/>
      <w:r>
        <w:rPr>
          <w:sz w:val="26"/>
          <w:szCs w:val="26"/>
        </w:rPr>
        <w:t>7. Сведения, указанные в заявлении, подтверждаются посредством дополнительной проверки (комиссионного обследования), проводимой МУ КЦСОН имени Н. Ф. Ратушной.</w:t>
      </w:r>
      <w:bookmarkEnd w:id="0"/>
      <w:r>
        <w:rPr>
          <w:sz w:val="26"/>
          <w:szCs w:val="26"/>
        </w:rPr>
        <w:t xml:space="preserve"> Составляется Акт комиссионного обследования (Приложение №2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, подтверждающие сведения, указанные им в заявлении, самостоятельн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регистрации гражданина по месту жительства единовременное социальное пособие предоставляется при наличии сведений органа социальной защиты населения по месту регистрации гражданина о неполучении им единовременного социального пособия по месту регистра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ведения, имеющиеся в распоряжении органов службы занятости населения, территориальных органах Пенсионного фонда Российской Федерации, органах социальной защиты населения, запрашиваются специалистами МУ КЦСОН имени Н. Ф. Ратушной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bookmarkStart w:id="1" w:name="sub_1004"/>
      <w:bookmarkEnd w:id="1"/>
      <w:r>
        <w:rPr>
          <w:sz w:val="26"/>
          <w:szCs w:val="26"/>
        </w:rPr>
        <w:t>Основанием для отказа в назначении единовременного социального пособия является представление заявителем неполных и (или) недостоверных сведений о составе семьи, доходах и принадлежащем ему (его семье) имуществе на праве собственност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bookmarkStart w:id="2" w:name="sub_1004"/>
      <w:bookmarkStart w:id="3" w:name="sub_1005"/>
      <w:bookmarkEnd w:id="2"/>
      <w:bookmarkEnd w:id="3"/>
      <w:r>
        <w:rPr>
          <w:sz w:val="26"/>
          <w:szCs w:val="26"/>
        </w:rPr>
        <w:t>МУ КЦСОН имени Н. Ф. Ратушной выносит на рассмотрение  комиссии поданные документы и заявление гражданина о назначении единовременного социального пособ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6"/>
          <w:szCs w:val="26"/>
        </w:rPr>
        <w:t xml:space="preserve">Комиссия по рассмотрению вопросов о назначении единовременного социального пособия в течение 10 дней после обращения заявителя и представления им необходимых документов либо в течение 10 дней со дня окончания дополнительной проверки (комиссионного обследования), предусмотренной   пунктом 7 настоящего Порядка, но не позднее чем через 30 дней после обращения заявителя и представления им необходимых документов (в случае проведения такой проверки (комиссионного обследования), рассматривает представленные заявителем документы и принимает решение о назначении и размере единовременного социального пособия, в пределах, установленных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елябинской области от 02.07.2020 г. № 187-ЗО "О государственной социальной помощи в Челябинской области", либо об отказе в назначении единовременного социального пособия (далее именуется - решение). Решение оформляется протоколом Комисси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bookmarkStart w:id="4" w:name="sub_1005"/>
      <w:bookmarkStart w:id="5" w:name="sub_1006"/>
      <w:bookmarkEnd w:id="4"/>
      <w:bookmarkEnd w:id="5"/>
      <w:r>
        <w:rPr>
          <w:sz w:val="26"/>
          <w:szCs w:val="26"/>
        </w:rPr>
        <w:t>Уведомление о назначении единовременного социального пособия или об отказе в его назначении направляется в письменной форме заявителю МУ КЦСОН имени Н. Ф. Ратушной не позднее чем через 10 дней после обращения заявителя и представления им необходимых документов. При необходимости проведения дополнительной проверки (комиссионного обследования) представленных заявителем сведений о доходах семьи (одиноко проживающего гражданина) МУ КЦСОН имени Н. Ф. Ратушной направляет в указанный срок предварительный ответ с уведомлением о проведении дополнительной проверки. В таком случае окончательный ответ должен быть дан заявителю не позднее чем через 30 дней после подачи заявлен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bookmarkStart w:id="6" w:name="sub_1006"/>
      <w:bookmarkStart w:id="7" w:name="sub_1007"/>
      <w:bookmarkEnd w:id="6"/>
      <w:bookmarkEnd w:id="7"/>
      <w:r>
        <w:rPr>
          <w:sz w:val="26"/>
          <w:szCs w:val="26"/>
        </w:rPr>
        <w:t>Основанием для выплаты единовременного социального пособия является решение Комиссии по рассмотрению вопросов о назначении единовременного социального пособия о назначении и размере единовременного социального пособ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значении единовременного социального пособия вносится в Единую информационную систему в сфере социальной защиты населения Челябинской области (на базе АСУПД «Тула») специалистами МУ КЦСОН имени Н. Ф. Ратушной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Личные дела заявителей на получение</w:t>
      </w:r>
      <w:r>
        <w:rPr/>
        <w:t xml:space="preserve"> </w:t>
      </w:r>
      <w:r>
        <w:rPr>
          <w:sz w:val="26"/>
          <w:szCs w:val="26"/>
        </w:rPr>
        <w:t>единовременного социального пособия  передаются специалистами МУ КЦСОН имени Н. Ф. Ратушной в УСЗН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bookmarkStart w:id="8" w:name="sub_1007"/>
      <w:bookmarkStart w:id="9" w:name="sub_1008"/>
      <w:bookmarkEnd w:id="8"/>
      <w:bookmarkEnd w:id="9"/>
      <w:r>
        <w:rPr>
          <w:sz w:val="26"/>
          <w:szCs w:val="26"/>
        </w:rPr>
        <w:t>УСЗН формирует заявку на финансирование (Приложение №З) и электронные реестры для зачисления денежных средств на счета заявителей в кредитных организациях или для выплаты денежных средств через организации федеральной почтовой связи, иные организации, осуществляющие доставку пенсии, по выбору заявителя (информация о способе выплаты единовременного социального пособия указывается в заявлении) и направляет сформированные электронные реестры в Министерство социальных отношений Челябинской области. После осуществления выплаты дела возвращаются в МУ КЦСОН имени Н. Ф. Ратушной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bookmarkStart w:id="10" w:name="sub_1008"/>
      <w:bookmarkEnd w:id="10"/>
      <w:r>
        <w:rPr>
          <w:sz w:val="26"/>
          <w:szCs w:val="26"/>
        </w:rPr>
        <w:t>Организация перечисления единовременного социального пособия заявителям на счета, открытые им в кредитных организациях, или через организации федеральной почтовой связи, иные организации, осуществляющие доставку пенсии осуществляется Министерством социальных отношений Челябинской области, не позднее 26-го числа месяца, следующего за месяцем назначения единовременного социального пособия.</w:t>
      </w:r>
      <w:bookmarkStart w:id="11" w:name="sub_1009"/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на доставку и пересылку единовременного социального пособия заявителям, а также оплату услуг кредитных организаций по зачислению денежных средств на счета заявителей, открытые в кредитных организациях, производится в размере не более чем 1,5 процента выплаченных сумм единовременного социального пособия без учета налога на добавленную стоимость.</w:t>
      </w:r>
      <w:bookmarkEnd w:id="11"/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284" w:top="3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ragraph">
                <wp:posOffset>-456565</wp:posOffset>
              </wp:positionV>
              <wp:extent cx="6119495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9pt;mso-wrap-distance-left:0pt;mso-wrap-distance-right:0pt;mso-wrap-distance-top:0pt;mso-wrap-distance-bottom:0pt;margin-top:-35.95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3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0">
    <w:name w:val="100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ш"/>
    <w:basedOn w:val="Normal"/>
    <w:qFormat/>
    <w:pPr>
      <w:spacing w:before="0" w:after="120"/>
      <w:ind w:left="567" w:firstLine="56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284" w:right="-428" w:firstLine="567"/>
      <w:jc w:val="both"/>
    </w:pPr>
    <w:rPr/>
  </w:style>
  <w:style w:type="paragraph" w:styleId="TextBodyIndent">
    <w:name w:val="Body Text Indent"/>
    <w:basedOn w:val="Normal"/>
    <w:pPr>
      <w:ind w:left="142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100" w:after="10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Otekstj">
    <w:name w:val="otekstj"/>
    <w:basedOn w:val="Normal"/>
    <w:qFormat/>
    <w:pPr>
      <w:spacing w:before="100" w:after="100"/>
    </w:pPr>
    <w:rPr>
      <w:szCs w:val="24"/>
    </w:rPr>
  </w:style>
  <w:style w:type="paragraph" w:styleId="Otekstl">
    <w:name w:val="otekstl"/>
    <w:basedOn w:val="Normal"/>
    <w:qFormat/>
    <w:pPr>
      <w:spacing w:before="100" w:after="100"/>
    </w:pPr>
    <w:rPr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12">
    <w:name w:val="12"/>
    <w:basedOn w:val="Normal"/>
    <w:qFormat/>
    <w:pPr>
      <w:spacing w:before="100" w:after="100"/>
    </w:pPr>
    <w:rPr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0687/200" TargetMode="External"/><Relationship Id="rId3" Type="http://schemas.openxmlformats.org/officeDocument/2006/relationships/hyperlink" Target="http://internet.garant.ru/document/redirect/185716/2" TargetMode="External"/><Relationship Id="rId4" Type="http://schemas.openxmlformats.org/officeDocument/2006/relationships/hyperlink" Target="http://internet.garant.ru/document/redirect/186248/0" TargetMode="External"/><Relationship Id="rId5" Type="http://schemas.openxmlformats.org/officeDocument/2006/relationships/hyperlink" Target="http://internet.garant.ru/document/redirect/74328224/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3:00Z</dcterms:created>
  <dc:creator>Сидоров</dc:creator>
  <dc:description/>
  <cp:keywords/>
  <dc:language>en-US</dc:language>
  <cp:lastModifiedBy>user</cp:lastModifiedBy>
  <cp:lastPrinted>2021-04-30T11:09:00Z</cp:lastPrinted>
  <dcterms:modified xsi:type="dcterms:W3CDTF">2021-04-30T06:16:00Z</dcterms:modified>
  <cp:revision>25</cp:revision>
  <dc:subject/>
  <dc:title>Приложение 1</dc:title>
</cp:coreProperties>
</file>